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心动味甜吻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爱情的甜蜜心动时刻的味道与那首永恒的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的甜蜜：心动时刻的味道与那首永恒的吻</w:t>
      </w:r>
      <w:r>
        <w:rPr>
          <w:sz w:val="32"/>
          <w:szCs w:val="32"/>
        </w:rPr>
        <w:t>&lt;/p&gt;&lt;p&gt;&lt;img src="/static-img/V7XwnFmJQ-3i-YWb5-70mIA7Eguj65GGgfMPs8Q1U2LRf_HI1oAxIPVnNxyLz2g_.jpg"&gt;&lt;/p&gt;&lt;p&gt;</w:t>
      </w:r>
      <w:r>
        <w:rPr>
          <w:sz w:val="32"/>
          <w:szCs w:val="32"/>
        </w:rPr>
        <w:t>在这个世界上，有一种无声的语言，那就是眼神交流和唇边轻抿。它不需要言语，却能让人心动。这种感觉，人们形容为“味甜”。而当这份感受化作真挚的情感，最终在彼此嘴角留下一丝红润，这便是“吻”的美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高中的时候，张伟第一次见到小芳，他的心就像被电击了一样。他不知道自己为什么会对一个陌生人如此心动，但他只知道自己不能控制自己的情绪。在一次偶然的机会中，他们相遇了。那天，一束阳光透过树梢，洒在他们面前的小径上，小芳笑着走过来，她那清澈的大眼睛里闪烁着温暖和纯真的光芒。这时，他意识到了什么——这就是所谓的心动味甜。</w:t>
      </w:r>
      <w:r>
        <w:rPr>
          <w:sz w:val="32"/>
          <w:szCs w:val="32"/>
        </w:rPr>
        <w:t>&lt;/p&gt;&lt;p&gt;&lt;img src="/static-img/KIwvg2a3BWymFnWLiIhRSIA7Eguj65GGgfMPs8Q1U2L2vO0V5WYPRy5UO7TDMVGx-zepn8an_nJflFWx9Ov97_txMnU5rDpNyqA1TDjtvRNZzDyGk7PyJaWxE1xwUoXq2eIdv-ZmYKCFvzywPsjiH6qJZX8aix1s7683kulmULRCRykcnsgLV-jVRiXNXhRujNtFzrZfJACIwryHk5ot8w.jpg"&gt;&lt;/p&gt;&lt;p&gt;</w:t>
      </w:r>
      <w:r>
        <w:rPr>
          <w:sz w:val="32"/>
          <w:szCs w:val="32"/>
        </w:rPr>
        <w:t>随后的一段时间里，他们经常一起去公园散步或坐公交车。每次看她微笑的时候，他都会感到一种无法言喻的幸福。他开始明白，这种感觉才是真正的人生滋养。而当他们第一次亲吻时，那是一种特殊的感觉，就像是所有未知变成了明亮而温暖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经历，让我们回想起其他人的故事，比如说李娜和她的男朋友。当他们初次相遇时，是因为共同喜欢一本书，而后来，在一个雨后的午后，他们决定尝试一次深切地拥抱。那是一个特别的地方，它好像拥有魔法，可以让任何事情都变得不寻常。两人紧紧拥抱，仿佛整个世界都停止了运转，只剩下彼此的心跳声和呼吸声。而那个瞬间，也成为了他们之间最重要的情感线索。</w:t>
      </w:r>
      <w:r>
        <w:rPr>
          <w:sz w:val="32"/>
          <w:szCs w:val="32"/>
        </w:rPr>
        <w:t>&lt;/p&gt;&lt;p&gt;&lt;img src="/static-img/IZLXWtVl_NbMshn5PSCxUIA7Eguj65GGgfMPs8Q1U2L2vO0V5WYPRy5UO7TDMVGx-zepn8an_nJflFWx9Ov97_txMnU5rDpNyqA1TDjtvRNZzDyGk7PyJaWxE1xwUoXq2eIdv-ZmYKCFvzywPsjiH6qJZX8aix1s7683kulmULRCRykcnsgLV-jVRiXNXhRujNtFzrZfJACIwryHk5ot8w.jpg"&gt;&lt;/p&gt;&lt;p&gt;</w:t>
      </w:r>
      <w:r>
        <w:rPr>
          <w:sz w:val="32"/>
          <w:szCs w:val="32"/>
        </w:rPr>
        <w:t>这样的案例，不胜枚举，每个人心中的“心动味甜”都是独特且珍贵的。而那些承载着这些感情的小小吻，也成为了爱情旅途中不可或缺的一部分。它们证明了，即使是在繁忙、快节奏的地球上，我们也可以找到片刻静谧，以及那种难以用语言表达的情感共鸣。在这个过程中，“心动”，“味甜”，以及最终那个永恒的话题——“吻”——构成了人类最原始也是最强烈的情感体验。如果你曾经有过类似的经历，你一定懂得，当两颗心靠得很近，无需言语，就能传递出生命中最宝贵的情感。这，就是生活给予我们的礼物之一——那份从内而外散发出的温馨与满足，让我们沉醉于爱情之海，享受每一个微不足道却又令人难忘的心跳瞬间。</w:t>
      </w:r>
      <w:r>
        <w:rPr>
          <w:sz w:val="32"/>
          <w:szCs w:val="32"/>
        </w:rPr>
        <w:t>&lt;/p&gt;&lt;p&gt;&lt;a href = "/doc/1071881-</w:t>
      </w:r>
      <w:r>
        <w:rPr>
          <w:sz w:val="32"/>
          <w:szCs w:val="32"/>
        </w:rPr>
        <w:t xml:space="preserve">心动味甜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爱情的甜蜜心动时刻的味道与那首永恒的吻</w:t>
      </w:r>
      <w:r>
        <w:rPr>
          <w:sz w:val="32"/>
          <w:szCs w:val="32"/>
        </w:rPr>
        <w:t>.doc" rel="alternate" download="1071881-</w:t>
      </w:r>
      <w:r>
        <w:rPr>
          <w:sz w:val="32"/>
          <w:szCs w:val="32"/>
        </w:rPr>
        <w:t xml:space="preserve">心动味甜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爱情的甜蜜心动时刻的味道与那首永恒的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